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Hlk18592901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КРУГА МЕЩ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6 декабря 2024 № Р-117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Hlk185928873"/>
      <w:bookmarkStart w:id="2" w:name="_Hlk185322980"/>
      <w:bookmarkStart w:id="3" w:name="_Hlk15760764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</w:t>
      </w:r>
      <w:bookmarkStart w:id="4" w:name="_Hlk15760779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круга Мещанский </w:t>
      </w:r>
      <w:bookmarkStart w:id="5" w:name="_Hlk18523572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14 марта 2024 года № Р-31 «Об </w:t>
        <w:tab/>
        <w:t xml:space="preserve">утверждении Порядка предоставления гарантий главе муниципального </w:t>
        <w:tab/>
        <w:t xml:space="preserve">округа Мещанский, осуществляющему свои полномочия на постоянной основе» </w:t>
      </w:r>
      <w:bookmarkEnd w:id="4"/>
    </w:p>
    <w:p>
      <w:pPr>
        <w:pStyle w:val="Normal"/>
        <w:autoSpaceDE w:val="false"/>
        <w:spacing w:lineRule="auto" w:line="240" w:before="0" w:after="0"/>
        <w:ind w:right="467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5"/>
    </w:p>
    <w:p>
      <w:pPr>
        <w:pStyle w:val="Normal"/>
        <w:spacing w:lineRule="auto" w:line="266" w:before="0" w:after="5"/>
        <w:ind w:left="-15" w:right="1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2 марта 2007 года  № 25-ФЗ «О муниципальной службе в Российской Федерации», Законом города Москвы от        22 октября 2008 года № 50 «О муниципальной службе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 и Уставом муниципального округа Мещанский в городе Москве,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овет депутатов муниципального округа Мещанский в городе Москве реши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муниципального округа Мещанский от 14 марта 2024 года № Р-31 «Об </w:t>
        <w:tab/>
        <w:t xml:space="preserve">утверждении Порядка                                                            предоставления гарантий главе муниципального округа Мещанский, осуществляющему свои полномочия на постоянной основе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bookmarkStart w:id="6" w:name="_Hlk1818875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именование решения изложить в следующей редакции: «Об утверждении Порядка предоставления гарантий главе муниципального округа Мещанский в городе Москве, осуществляющему свои полномочия на постоянной основе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1. Утвердить Порядок предоставления гарантий главе муниципального округа Мещанский в городе Москве, осуществляющему свои полномочия на постоянной основе (приложение)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bookmarkStart w:id="7" w:name="_Hlk181887539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.3. В тексте приложения к решению слова «муниципальный округ Мещанский» в соответствующем падеже заменить словами «муниципальный округ Мещанский в городе Москве» в соответствующем падеже</w:t>
      </w:r>
      <w:bookmarkEnd w:id="7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bookmarkStart w:id="8" w:name="_Hlk157607643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, а также на официальном сайте муниципального округа Мещанский в городе Москве в информационно-телекоммуникационной сети «Интернет» (www.meschane.ru).</w:t>
      </w:r>
      <w:bookmarkEnd w:id="8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.  Контроль за выполнением настоящего решения возложить на главу муниципального округа Мещанский в городе Москве Н.С. Толмачеву.</w:t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tabs>
          <w:tab w:val="clear" w:pos="567"/>
          <w:tab w:val="left" w:pos="450" w:leader="none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9" w:name="_Hlk185928873"/>
      <w:bookmarkStart w:id="10" w:name="_Hlk185322980"/>
      <w:r>
        <w:rPr>
          <w:rFonts w:cs="Times New Roman" w:ascii="Times New Roman" w:hAnsi="Times New Roman"/>
          <w:b/>
          <w:sz w:val="28"/>
          <w:szCs w:val="28"/>
          <w:lang w:eastAsia="ru-RU"/>
        </w:rPr>
        <w:t>Мещанский в городе Москве                                 Н.С. Толмачева</w:t>
      </w:r>
      <w:bookmarkEnd w:id="9"/>
      <w:bookmarkEnd w:id="10"/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1" w:name="_Hlk185929016"/>
      <w:bookmarkStart w:id="12" w:name="_Hlk185929016"/>
      <w:bookmarkEnd w:id="12"/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/>
        <w:rFonts w:eastAsia="Times New Roman"/>
        <w:color w:val="2125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21252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6:00Z</dcterms:created>
  <dc:creator>GEG</dc:creator>
  <dc:description/>
  <cp:keywords/>
  <dc:language>en-US</dc:language>
  <cp:lastModifiedBy>Пользователь</cp:lastModifiedBy>
  <cp:lastPrinted>2024-11-08T09:05:00Z</cp:lastPrinted>
  <dcterms:modified xsi:type="dcterms:W3CDTF">2024-12-26T09:26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